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Met grote plezier,  BKOS presenteert :  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lang w:val="fr-FR" w:eastAsia="en-US"/>
        </w:rPr>
      </w:pPr>
      <w:r>
        <w:rPr>
          <w:rFonts w:cs="Arial" w:ascii="Arial" w:hAnsi="Arial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59690</wp:posOffset>
                </wp:positionV>
                <wp:extent cx="5132070" cy="177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95pt;margin-top:4.7pt;width:404.05pt;height:139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21740</wp:posOffset>
            </wp:positionH>
            <wp:positionV relativeFrom="paragraph">
              <wp:posOffset>223520</wp:posOffset>
            </wp:positionV>
            <wp:extent cx="4358640" cy="14020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inline distT="0" distB="0" distL="0" distR="0">
                  <wp:extent cx="6626225" cy="4933950"/>
                  <wp:effectExtent l="0" t="0" r="0" b="0"/>
                  <wp:docPr id="3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6160" cy="493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Datu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Zondag 11 februari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Locati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Hall Omnisport van La Louvière Rue de Bouvy, 127        7100 La Louv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Contact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Yves Dehon tel.: 0032/4765400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de-DE" w:eastAsia="ja-JP" w:bidi="ar-SA"/>
                                </w:rPr>
                                <w:t>shinkyokushin.mitsumine.team@gmail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eastAsia="ja-JP"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Deel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Open voor alle organisaties! Kosten: €10,-per deelnemer 2 coachen per dojo grat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Team competition : €10, per te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Online betaling verplicht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IBAN - BE60 1262 0714 3570 Code Bic - CPHBBE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Naam : Mitsumine team asb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BE" w:eastAsia="ja-JP" w:bidi="ar-SA"/>
                                </w:rPr>
                                <w:t>Communicatie : « Compétition kata » + Dojo na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Publiek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12 jaar en ouder: €8, onder  gratis toega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Deuren ope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09 u 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Inchecke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09:00 tot 10:00 uur (wees op tijd, na 10:00 uur geen controle meer!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1620" w:hanging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Briefings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referees 10u15 – coaches 10u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>Aanvang wedstrijd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nl-NL" w:eastAsia="ja-JP" w:bidi="ar-SA"/>
                                </w:rPr>
                                <w:t xml:space="preserve"> 11 u 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Zone de texte 2" fillcolor="#ffc000" stroked="t" o:allowincell="f" style="position:absolute;margin-left:0pt;margin-top:0pt;width:521.7pt;height:388.45pt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Datu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Zondag 11 februari 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Locati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Hall Omnisport van La Louvière Rue de Bouvy, 127        7100 La Louviè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Contact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Yves Dehon tel.: 0032/47654009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de-DE" w:eastAsia="ja-JP" w:bidi="ar-SA"/>
                          </w:rPr>
                          <w:t>shinkyokushin.mitsumine.team@gmail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eastAsia="ja-JP"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Deelna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Open voor alle organisaties! Kosten: €10,-per deelnemer 2 coachen per dojo grat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Team competition : €10, per te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Online betaling verplicht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IBAN - BE60 1262 0714 3570 Code Bic - CPHBBE75 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 xml:space="preserve">Naam : Mitsumine team asbl 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BE" w:eastAsia="ja-JP" w:bidi="ar-SA"/>
                          </w:rPr>
                          <w:t>Communicatie : « Compétition kata » + Dojo na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Publiek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12 jaar en ouder: €8, onder  gratis toega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Deuren ope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09 u 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Inchecke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09:00 tot 10:00 uur (wees op tijd, na 10:00 uur geen controle meer!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120"/>
                          <w:ind w:left="1620" w:hanging="16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Briefings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referees 10u15 – coaches 10u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>Aanvang wedstrijd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nl-NL" w:eastAsia="ja-JP" w:bidi="ar-SA"/>
                          </w:rPr>
                          <w:t xml:space="preserve"> 11 u 00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>
          <w:rStyle w:val="RetraitcorpsdetexteCar"/>
          <w:rFonts w:cs="Arial" w:ascii="Arial" w:hAnsi="Arial"/>
          <w:b/>
          <w:lang w:val="en-GB"/>
        </w:rPr>
        <w:tab/>
      </w:r>
    </w:p>
    <w:p>
      <w:pPr>
        <w:pStyle w:val="Normal"/>
        <w:rPr>
          <w:rStyle w:val="RetraitcorpsdetexteCar"/>
          <w:rFonts w:ascii="Arial" w:hAnsi="Arial" w:cs="Arial"/>
          <w:b/>
          <w:b/>
        </w:rPr>
      </w:pPr>
      <w:r>
        <w:rPr>
          <w:rStyle w:val="RetraitcorpsdetexteCar"/>
          <w:rFonts w:cs="Arial" w:ascii="Arial" w:hAnsi="Arial"/>
          <w:b/>
          <w:lang w:val="en-GB"/>
        </w:rPr>
        <w:t xml:space="preserve">Alle coaches moeten hun </w:t>
      </w:r>
      <w:r>
        <w:rPr>
          <w:rFonts w:cs="Arial" w:ascii="Arial" w:hAnsi="Arial"/>
          <w:b/>
          <w:lang w:val="de-DE"/>
        </w:rPr>
        <w:t>deelnemers</w:t>
      </w:r>
      <w:r>
        <w:rPr>
          <w:rStyle w:val="RetraitcorpsdetexteCar"/>
          <w:rFonts w:cs="Arial" w:ascii="Arial" w:hAnsi="Arial"/>
          <w:b/>
          <w:lang w:val="en-GB"/>
        </w:rPr>
        <w:t xml:space="preserve"> via mail inschrijven. </w:t>
      </w:r>
      <w:r>
        <w:rPr>
          <w:rStyle w:val="RetraitcorpsdetexteCar"/>
          <w:rFonts w:cs="Arial" w:ascii="Arial" w:hAnsi="Arial"/>
          <w:b/>
        </w:rPr>
        <w:t xml:space="preserve">Het bijgevoegde excel-bestand moet worden verzonden voor  </w:t>
      </w:r>
      <w:r>
        <w:rPr>
          <w:rStyle w:val="RetraitcorpsdetexteCar"/>
          <w:rFonts w:cs="Arial" w:ascii="Arial" w:hAnsi="Arial"/>
          <w:b/>
          <w:u w:val="single"/>
        </w:rPr>
        <w:t>01  februari 2024</w:t>
      </w:r>
      <w:r>
        <w:rPr>
          <w:rStyle w:val="RetraitcorpsdetexteCar"/>
          <w:rFonts w:cs="Arial" w:ascii="Arial" w:hAnsi="Arial"/>
          <w:b/>
        </w:rPr>
        <w:t xml:space="preserve">.   </w:t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>
          <w:rStyle w:val="RetraitcorpsdetexteCar"/>
          <w:rFonts w:cs="Arial" w:ascii="Arial" w:hAnsi="Arial"/>
          <w:b/>
          <w:lang w:val="en-GB"/>
        </w:rPr>
        <w:t>In het geval van terugtrekking van een deelnemer na het verzenden van het inschrijfformulier, vragen we coaches om ons zo spoedig mogelijk te informeren. Dank u!</w:t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/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/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/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-175260</wp:posOffset>
                </wp:positionV>
                <wp:extent cx="5940425" cy="560705"/>
                <wp:effectExtent l="19685" t="20320" r="31750" b="4127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608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en-GB" w:eastAsia="ja-JP" w:bidi="ar-SA"/>
                              </w:rPr>
                              <w:t xml:space="preserve">Graag verwelkomen we voldeoende scheidsrechters waarvoor wij u hartelijk danken!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one de texte 2" fillcolor="#ffc000" stroked="t" o:allowincell="f" style="position:absolute;margin-left:45.35pt;margin-top:-13.8pt;width:467.7pt;height:4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en-GB" w:eastAsia="ja-JP" w:bidi="ar-SA"/>
                        </w:rPr>
                        <w:t xml:space="preserve">Graag verwelkomen we voldeoende scheidsrechters waarvoor wij u hartelijk danken!     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/>
      </w:r>
    </w:p>
    <w:p>
      <w:pPr>
        <w:pStyle w:val="Normal"/>
        <w:rPr>
          <w:rStyle w:val="RetraitcorpsdetexteCar"/>
          <w:rFonts w:ascii="Arial" w:hAnsi="Arial" w:cs="Arial"/>
          <w:b/>
          <w:b/>
          <w:lang w:val="en-GB"/>
        </w:rPr>
      </w:pPr>
      <w:r>
        <w:rPr/>
      </w:r>
    </w:p>
    <w:p>
      <w:pPr>
        <w:pStyle w:val="Normal"/>
        <w:ind w:left="708" w:hanging="0"/>
        <w:jc w:val="both"/>
        <w:rPr>
          <w:rStyle w:val="RetraitcorpsdetexteCar"/>
          <w:rFonts w:ascii="Arial" w:hAnsi="Arial" w:cs="Arial"/>
          <w:b/>
          <w:b/>
          <w:u w:val="single"/>
          <w:lang w:val="en-GB"/>
        </w:rPr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  <w:lang w:val="en-GB"/>
        </w:rPr>
        <w:t>Regels van de wedstrijd:</w:t>
      </w:r>
      <w:r>
        <w:rPr>
          <w:rFonts w:cs="Arial" w:ascii="Arial" w:hAnsi="Arial"/>
          <w:color w:val="FF0000"/>
          <w:lang w:val="en-GB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ensen dat het toernooi plaats vindt in een sportieve geest. Wij vestigen uw aandacht op de volgende punten: </w:t>
      </w:r>
    </w:p>
    <w:p>
      <w:pPr>
        <w:pStyle w:val="Normal"/>
        <w:ind w:left="7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t registratieformulier moet worden verzonden per e-mail uiterlijk op 02 maart 2023, online betaling verplicht zie hieronder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BAN - BE60 1262 0714 3570 Code Bic - CPHBBE75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am : Mitsumine team asbl Communicatie : «kata wedstrijd » + Naam van do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ankomst, coaches moeten gaan "inchecken" met hun tea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verantwoordelijkheid van de scheidsrechters valt onder de leiding van  Sensei Willy De Peuter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coaches max worden benoemd door de dojo (3 coaches als het team uit 10 atleten of meer bestaat)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een coaches en deelnemers worden toegelaten op de wedstrijdvloer zaal. Er zijn plaatsen voorzien voor de supporter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BE"/>
        </w:rPr>
        <w:t>Contact opnemen aub als jullie geen antwoord gekregen 3 dagen na je inscrijvingsmail</w:t>
      </w:r>
    </w:p>
    <w:p>
      <w:pPr>
        <w:pStyle w:val="Normal"/>
        <w:ind w:left="106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6626225" cy="532130"/>
                <wp:effectExtent l="0" t="0" r="0" b="0"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5320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MS Mincho;ＭＳ 明朝" w:cs="Times New Roman"/>
                                <w:color w:val="auto"/>
                                <w:lang w:val="nl-NL" w:eastAsia="ja-JP" w:bidi="ar-SA"/>
                              </w:rPr>
                              <w:t>De organisator behoudt zich het recht wijzigingen aanbrengen indien de noodzaak het eis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Zone de texte 2" fillcolor="#ffc000" stroked="t" o:allowincell="f" style="position:absolute;margin-left:0pt;margin-top:0pt;width:521.7pt;height:41.8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MS Mincho;ＭＳ 明朝" w:cs="Times New Roman"/>
                          <w:color w:val="auto"/>
                          <w:lang w:val="nl-NL" w:eastAsia="ja-JP" w:bidi="ar-SA"/>
                        </w:rPr>
                        <w:t>De organisator behoudt zich het recht wijzigingen aanbrengen indien de noodzaak het eist.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edstrijd systeem 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ze kata wedstrijd zal al seen kumite wedstrijd in en piramide system verlopen. De scheidsrechters gebruiken vlaggen om de winnaar te bepalen. Als er minder dan 4 deelnemers in een categorie zijn, zal er gekozen worden voor een poule-systeem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Voorronde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 deelnemers voeren een opgelegde kata uit die door de arbiter wordt gekozen. De kata zal altijd een kata zijn die behoort aan het niveau van de kyu graa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fr-FR"/>
        </w:rPr>
        <w:t>Semi finale / Finale (kata gekozen door de competiteur) :</w:t>
      </w:r>
      <w:r>
        <w:rPr>
          <w:rFonts w:cs="Arial" w:ascii="Arial" w:hAnsi="Arial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le semi-finalisten en finalisten mogen hun kata kiezen. Het is toegestaan om dezelfde kata uit te voeren in de finales en in de halve final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ategoriëlijst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4318000" cy="6229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petitie Reglement  –  kata per Team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Geen opgelegde kata : alle Teams moeten minimaal 2 kata’s op keuze voorbereiden.  . Op tweede rond,  de Team  kan niet hetzelfde kata dan op de eerste rond kiezen; </w:t>
      </w:r>
    </w:p>
    <w:p>
      <w:pPr>
        <w:pStyle w:val="Normal"/>
        <w:ind w:left="1428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e dojo’s kunnen maximaal 2 junior team + 2 senior team inschrijven ; </w:t>
      </w:r>
    </w:p>
    <w:p>
      <w:pPr>
        <w:pStyle w:val="Paragraphedelis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Een junior team  is : 3 personen , M of  V van </w:t>
      </w:r>
      <w:r>
        <w:rPr>
          <w:rFonts w:cs="Arial" w:ascii="Arial" w:hAnsi="Arial"/>
          <w:u w:val="single"/>
          <w:lang w:val="en-GB"/>
        </w:rPr>
        <w:t xml:space="preserve">maximaal  14 jaar (tot en  met 14 jaar)  </w:t>
      </w:r>
      <w:r>
        <w:rPr>
          <w:rFonts w:cs="Arial" w:ascii="Arial" w:hAnsi="Arial"/>
          <w:lang w:val="en-GB"/>
        </w:rPr>
        <w:t>zonder uitzondering – geen gordel criteria  ;</w:t>
      </w:r>
    </w:p>
    <w:p>
      <w:pPr>
        <w:pStyle w:val="Paragraphedelis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Een senior team is : 3 personen , M of  V van 15 jaar of meer. De upgrade van </w:t>
      </w:r>
      <w:r>
        <w:rPr>
          <w:rFonts w:cs="Arial" w:ascii="Arial" w:hAnsi="Arial"/>
          <w:u w:val="single"/>
          <w:lang w:val="en-GB"/>
        </w:rPr>
        <w:t>een enige</w:t>
      </w:r>
      <w:r>
        <w:rPr>
          <w:rFonts w:cs="Arial" w:ascii="Arial" w:hAnsi="Arial"/>
          <w:lang w:val="en-GB"/>
        </w:rPr>
        <w:t xml:space="preserve"> deelnemer van minder dan 15 jaar in senior team  is toegelaten  (alleen maar </w:t>
      </w:r>
      <w:r>
        <w:rPr>
          <w:rFonts w:cs="Arial" w:ascii="Arial" w:hAnsi="Arial"/>
          <w:u w:val="single"/>
          <w:lang w:val="en-GB"/>
        </w:rPr>
        <w:t xml:space="preserve">een </w:t>
      </w:r>
      <w:r>
        <w:rPr>
          <w:rFonts w:cs="Arial" w:ascii="Arial" w:hAnsi="Arial"/>
          <w:lang w:val="en-GB"/>
        </w:rPr>
        <w:t xml:space="preserve">person  van  tot en met 14 jaar in een senior team is toegelaten) – geen gordel criteria ;  </w:t>
      </w:r>
    </w:p>
    <w:p>
      <w:pPr>
        <w:pStyle w:val="Paragraphedelis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en deelnemer kan niet in twee ploegen  ingeschreven worden ;</w:t>
      </w:r>
    </w:p>
    <w:p>
      <w:pPr>
        <w:pStyle w:val="Paragraphedelist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Een deelnemer kan niet individueel en team via twee verschillende dojo’s ingeschreven worden.  (Bij voorbeeld  : Alain kan  niet lopen met Team Basse normandie als hij ingeschreven is met Sutani Dojo in individueel wedstrijd) ;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Kata per Team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9"/>
      </w:tblGrid>
      <w:tr>
        <w:trPr>
          <w:trHeight w:val="54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766060" cy="2917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Beide teams komen samen op de tatami na het kommando "Naka e" van de scheidsrechte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2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763520" cy="26993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homen ni rei, shushin ni rei, otogai ni rei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983865" cy="32613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eam shiro gaat terug naar achter (niet draai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eam Aka ko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4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967990" cy="30975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Middenpersoon herhaalt de plichtkata of zegt de keuze kata</w:t>
              <w:br/>
              <w:t>"Yoi, mogore, hajime"</w:t>
              <w:br/>
              <w:t>"Naore, yasume" op het ei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729865" cy="29000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Aka loopt achteruit (niet draai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6</w:t>
            </w:r>
          </w:p>
          <w:p>
            <w:pPr>
              <w:pStyle w:val="Normal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771775" cy="29025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eam shiro komt en doet kata wanner de scheidsrechter zegd Haj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u w:val="single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786380" cy="30003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val="fr-BE" w:eastAsia="fr-BE"/>
              </w:rPr>
            </w:pPr>
            <w:r>
              <w:rPr>
                <w:rFonts w:eastAsia="Times New Roman" w:cs="Arial" w:ascii="Arial" w:hAnsi="Arial"/>
                <w:lang w:val="fr-BE" w:eastAsia="fr-BE"/>
              </w:rPr>
              <w:t xml:space="preserve">1 </w:t>
            </w:r>
            <w:r>
              <w:rPr>
                <w:rFonts w:cs="Arial" w:ascii="Arial" w:hAnsi="Arial"/>
              </w:rPr>
              <w:t>Team Shiro gaat naar de positie zonder draai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eastAsia="Times New Roman" w:cs="Arial" w:ascii="Arial" w:hAnsi="Arial"/>
                <w:lang w:val="en-GB" w:eastAsia="fr-BE"/>
              </w:rPr>
              <w:t xml:space="preserve">2 </w:t>
            </w:r>
            <w:r>
              <w:rPr>
                <w:rFonts w:cs="Arial" w:ascii="Arial" w:hAnsi="Arial"/>
              </w:rPr>
              <w:t>Team aka komt na het kommando "Naka e" ook daar staa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8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lang w:val="fr-BE" w:eastAsia="fr-BE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2800985" cy="27863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fr-BE" w:eastAsia="fr-BE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eastAsia="Times New Roman" w:cs="Arial" w:ascii="Arial" w:hAnsi="Arial"/>
                <w:lang w:val="fr-BE" w:eastAsia="fr-BE"/>
              </w:rPr>
              <w:t xml:space="preserve">De hoofdscheidsrechter vraagt de keuze aan de hoek-scheidsrechters en wijs de winnaar. Daarna groeten </w:t>
            </w:r>
            <w:r>
              <w:rPr>
                <w:rFonts w:cs="Arial" w:ascii="Arial" w:hAnsi="Arial"/>
                <w:lang w:val="fr-BE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val="fr-BE"/>
              </w:rPr>
              <w:t>Hantei o torimasu, hantei" Shomen ni rei, shushin ni rei, otogai ni rei.</w:t>
            </w:r>
          </w:p>
          <w:p>
            <w:pPr>
              <w:pStyle w:val="NormalWeb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de-DE"/>
              </w:rPr>
              <w:t>Stap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lang w:val="fr-BE" w:eastAsia="en-US"/>
              </w:rPr>
              <w:drawing>
                <wp:inline distT="0" distB="0" distL="0" distR="0">
                  <wp:extent cx="3172460" cy="33318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Vragen? </w:t>
      </w:r>
    </w:p>
    <w:p>
      <w:pPr>
        <w:pStyle w:val="Normal"/>
        <w:tabs>
          <w:tab w:val="clear" w:pos="708"/>
          <w:tab w:val="left" w:pos="2719" w:leader="none"/>
        </w:tabs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2719" w:leader="none"/>
        </w:tabs>
        <w:rPr/>
      </w:pPr>
      <w:r>
        <w:rPr>
          <w:rFonts w:cs="Arial" w:ascii="Arial" w:hAnsi="Arial"/>
          <w:lang w:val="fr-FR"/>
        </w:rPr>
        <w:t xml:space="preserve">.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Contact :   Yves Dehon tel 0032/476540091    </w:t>
      </w:r>
      <w:r>
        <w:rPr>
          <w:rFonts w:cs="Arial" w:ascii="Arial" w:hAnsi="Arial"/>
          <w:lang w:val="fr-FR"/>
        </w:rPr>
        <w:t xml:space="preserve">E-mail: </w:t>
      </w:r>
      <w:r>
        <w:rPr>
          <w:rFonts w:cs="Arial" w:ascii="Arial" w:hAnsi="Arial"/>
          <w:highlight w:val="yellow"/>
          <w:lang w:val="fr-FR"/>
        </w:rPr>
        <w:t>shinkyokushin.mitsumine.team@gmail.com</w:t>
      </w:r>
    </w:p>
    <w:p>
      <w:pPr>
        <w:pStyle w:val="Normal"/>
        <w:tabs>
          <w:tab w:val="clear" w:pos="708"/>
          <w:tab w:val="left" w:pos="2719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71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SU !!!!</w:t>
      </w:r>
    </w:p>
    <w:sectPr>
      <w:headerReference w:type="default" r:id="rId17"/>
      <w:footerReference w:type="default" r:id="rId18"/>
      <w:type w:val="nextPage"/>
      <w:pgSz w:w="11906" w:h="16838"/>
      <w:pgMar w:left="709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4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662420</wp:posOffset>
              </wp:positionH>
              <wp:positionV relativeFrom="paragraph">
                <wp:posOffset>50165</wp:posOffset>
              </wp:positionV>
              <wp:extent cx="184150" cy="237490"/>
              <wp:effectExtent l="5080" t="5715" r="5715" b="5080"/>
              <wp:wrapNone/>
              <wp:docPr id="18" name="Groupe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4320" cy="237600"/>
                        <a:chOff x="0" y="0"/>
                        <a:chExt cx="184320" cy="237600"/>
                      </a:xfrm>
                    </wpg:grpSpPr>
                    <wps:wsp>
                      <wps:cNvSpPr/>
                      <wps:spPr>
                        <a:xfrm rot="16200000">
                          <a:off x="-26640" y="26640"/>
                          <a:ext cx="23760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1800" y="34200"/>
                          <a:ext cx="18792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20" y="35640"/>
                          <a:ext cx="140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46" style="position:absolute;margin-left:522.5pt;margin-top:6pt;width:18.7pt;height:15.15pt" coordorigin="10450,120" coordsize="374,303">
              <v:roundrect id="shape_0" ID="AutoShape 47" fillcolor="white" stroked="t" o:allowincell="f" style="position:absolute;left:10450;top:121;width:373;height:289;mso-wrap-style:none;v-text-anchor:middle;rotation:270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10489;top:133;width:295;height:265;mso-wrap-style:none;v-text-anchor:middle;rotation:270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30;top:135;width:220;height:2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GB"/>
      </w:rPr>
      <w:t>BKOS Belgian Karate Organization Shinkyokushin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940425</wp:posOffset>
          </wp:positionH>
          <wp:positionV relativeFrom="paragraph">
            <wp:posOffset>62865</wp:posOffset>
          </wp:positionV>
          <wp:extent cx="463550" cy="445770"/>
          <wp:effectExtent l="0" t="0" r="0" b="0"/>
          <wp:wrapNone/>
          <wp:docPr id="16" name="Image 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2875</wp:posOffset>
          </wp:positionH>
          <wp:positionV relativeFrom="paragraph">
            <wp:posOffset>-287655</wp:posOffset>
          </wp:positionV>
          <wp:extent cx="434975" cy="445770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lang w:val="nl-NL" w:eastAsia="zh-CN" w:bidi="ar-SA"/>
    </w:rPr>
  </w:style>
  <w:style w:type="character" w:styleId="A">
    <w:name w:val="a"/>
    <w:basedOn w:val="Policepardfaut"/>
    <w:qFormat/>
    <w:rPr/>
  </w:style>
  <w:style w:type="character" w:styleId="Price">
    <w:name w:val="price"/>
    <w:basedOn w:val="Policepardfaut"/>
    <w:qFormat/>
    <w:rPr/>
  </w:style>
  <w:style w:type="character" w:styleId="Plattetekstinspringenchar">
    <w:name w:val="plattetekstinspringench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nl-NL" w:eastAsia="ja-JP"/>
    </w:rPr>
  </w:style>
  <w:style w:type="character" w:styleId="EntteCar">
    <w:name w:val="En-tête Car"/>
    <w:qFormat/>
    <w:rPr>
      <w:sz w:val="24"/>
      <w:szCs w:val="24"/>
      <w:lang w:val="nl-NL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rFonts w:eastAsia="Times New Roman"/>
      <w:szCs w:val="20"/>
      <w:lang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">
    <w:name w:val="address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lineRule="atLeast" w:line="288" w:before="0" w:after="12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1"/>
    <w:basedOn w:val="Normal"/>
    <w:qFormat/>
    <w:pPr>
      <w:spacing w:before="0" w:after="150"/>
      <w:ind w:left="2850" w:hanging="0"/>
    </w:pPr>
    <w:rPr>
      <w:rFonts w:eastAsia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hinkyokushin.mitsumine.team@gmail.com" TargetMode="External"/><Relationship Id="rId6" Type="http://schemas.openxmlformats.org/officeDocument/2006/relationships/hyperlink" Target="mailto:shinkyokushin.mitsumine.team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9:00Z</dcterms:created>
  <dc:creator>Alain Breugelmans</dc:creator>
  <dc:description/>
  <cp:keywords/>
  <dc:language>en-US</dc:language>
  <cp:lastModifiedBy>Rochette Victor</cp:lastModifiedBy>
  <cp:lastPrinted>2022-12-16T09:10:00Z</cp:lastPrinted>
  <dcterms:modified xsi:type="dcterms:W3CDTF">2023-11-23T09:49:00Z</dcterms:modified>
  <cp:revision>7</cp:revision>
  <dc:subject/>
  <dc:title>                                   </dc:title>
</cp:coreProperties>
</file>